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20"/>
        <w:gridCol w:w="885"/>
        <w:gridCol w:w="885"/>
        <w:gridCol w:w="1140"/>
        <w:gridCol w:w="318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ader90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1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C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de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C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de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C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de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DMX Valu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Function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1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trob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---6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---7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---12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3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---18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0--19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6--25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1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 Strobe-----&gt;SlowStrob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 Puslation Slow Close---&gt;Fast Puslation Fast Close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slation Fast Close---&gt;Fast Puslation Fast Clos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/>
            </w:pPr>
            <w:r>
              <w:rPr/>
              <w:t xml:space="preserve">Random </w:t>
            </w:r>
            <w:r>
              <w:rPr>
                <w:lang w:val="en-US" w:eastAsia="zh-CN"/>
              </w:rPr>
              <w:t xml:space="preserve"> </w:t>
            </w:r>
            <w:r>
              <w:rPr/>
              <w:t>Strob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d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---2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---3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---4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---5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---6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---7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---8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---9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---10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1---11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1--19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---25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1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2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4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6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1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 Loop(Color1&lt;---&gt;Color10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igh color temperature---&gt;Low color temperatur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c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/T Spe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---17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2---21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2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est Speed-----&gt;Slowest Spe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Speed</w:t>
            </w:r>
          </w:p>
          <w:p>
            <w:pPr>
              <w:pStyle w:val="Normal"/>
              <w:jc w:val="left"/>
              <w:rPr/>
            </w:pPr>
            <w:r>
              <w:rPr/>
              <w:t>Medium Speed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Fast Speed(252---255 :</w:t>
            </w:r>
            <w:r>
              <w:rPr/>
              <w:t>Blackout when moving</w:t>
            </w:r>
            <w:r>
              <w:rPr>
                <w:lang w:val="en-US" w:eastAsia="zh-CN"/>
              </w:rPr>
              <w:t>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Mode(Dimmer Curve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64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---12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--192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3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Curve1(Log Curve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Curve2(NExp Curve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Curve3(Line Curve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Curve4(S Curve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r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3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1---15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6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set ALL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8-20T02:50:09Z</dcterms:modified>
  <cp:revision>0</cp:revision>
  <dc:subject/>
  <dc:title>OA_7LED四合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