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885"/>
        <w:gridCol w:w="885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ader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slation Fast Close---&gt;Fast Puslation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9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---10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--19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 Loop(Color1&lt;---&gt;Color10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igh color temperature---&gt;Low color temperatur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(252---255 :</w:t>
            </w:r>
            <w:r>
              <w:rPr/>
              <w:t>Blackout when moving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Mode(Dimmer Curv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6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19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3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1(Log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2(NExp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3(Line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4(S Curve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---15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20T02:50:40Z</dcterms:modified>
  <cp:revision>0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