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EOS-S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lsation Slow Close---&gt;Fast Puls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ation Fast Close---&gt;Fast Puls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Rot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-&gt;360°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Fast----&gt;Slow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Slow---&gt;Fas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(1/ 3 maxspeed)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/ 3 maxspeed)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---3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---4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---5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---6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---7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---8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---9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---10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---1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---13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---14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4---15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--- 16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6--- 17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7--- 18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8--- 19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--- 20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---2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--- 23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2--- 24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2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est---&gt;Faste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颗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5W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蜂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lsation Slow Close---&gt;Fast Puls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Pulsationn Fast Close---&gt;Fast Pulsation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ed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shd w:fill="auto" w:val="clear"/>
                <w:vertAlign w:val="baseline"/>
                <w:lang w:val="en-US"/>
              </w:rPr>
            </w:pPr>
            <w:r>
              <w:rPr>
                <w:b/>
                <w:bCs/>
                <w:color w:val="FF0000"/>
                <w:shd w:fill="auto" w:val="clear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>
          <w:trHeight w:val="2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Red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Rot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-&gt;360°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Fast----&gt;Slow</w:t>
            </w:r>
          </w:p>
          <w:p>
            <w:pPr>
              <w:pStyle w:val="Normal"/>
              <w:jc w:val="left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Slow---&gt;Fas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(1/ 3 maxspeed)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/ 3 maxspeed)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Fast Spe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---3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---4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---5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---6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---7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---8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---9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---10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---1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---13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---14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4---15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--- 16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6--- 17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7--- 18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8--- 19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--- 20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---2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--- 23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2--- 24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1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2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est---&gt;Faste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7-03T07:02:18Z</dcterms:modified>
  <cp:revision>1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