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915"/>
        <w:gridCol w:w="990"/>
        <w:gridCol w:w="1260"/>
        <w:gridCol w:w="354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ARES-S6(LED600SPOT)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3CH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  <w:t>Mode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27CH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Mode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DMX Valu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Functio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cs="宋体" w:ascii="Arial" w:hAnsi="Arial"/>
                  <w:color w:val="000000"/>
                  <w:sz w:val="21"/>
                  <w:szCs w:val="21"/>
                  <w:u w:val="none"/>
                  <w:lang w:val="en-US" w:eastAsia="zh-CN"/>
                </w:rPr>
                <w:t>B</w:t>
              </w:r>
              <w:r>
                <w:rPr>
                  <w:rStyle w:val="InternetLink"/>
                  <w:rFonts w:cs="宋体" w:ascii="Arial" w:hAnsi="Arial"/>
                  <w:color w:val="000000"/>
                  <w:sz w:val="21"/>
                  <w:szCs w:val="21"/>
                  <w:u w:val="none"/>
                </w:rPr>
                <w:t>rightness</w:t>
              </w:r>
            </w:hyperlink>
            <w:r>
              <w:rPr>
                <w:rFonts w:cs="宋体" w:ascii="Arial" w:hAnsi="Arial"/>
                <w:color w:val="000000"/>
                <w:sz w:val="21"/>
                <w:szCs w:val="21"/>
                <w:u w:val="none"/>
                <w:lang w:val="en-US" w:eastAsia="zh-CN"/>
              </w:rPr>
              <w:t>---&gt;Darkness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immer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trob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---10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---10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8---20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8---21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3---22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6---23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9---25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</w:t>
            </w:r>
            <w:r>
              <w:rPr>
                <w:lang w:val="en-US" w:eastAsia="zh-CN"/>
              </w:rPr>
              <w:t>d</w:t>
            </w:r>
          </w:p>
          <w:p>
            <w:pPr>
              <w:pStyle w:val="Normal"/>
              <w:rPr/>
            </w:pPr>
            <w:r>
              <w:rPr/>
              <w:t>Slow Strobe---&gt;Fast Strobe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SlowPuls---</w:t>
            </w:r>
            <w:r>
              <w:rPr>
                <w:lang w:val="en-US" w:eastAsia="zh-CN"/>
              </w:rPr>
              <w:t>-</w:t>
            </w:r>
            <w:r>
              <w:rPr/>
              <w:t>&gt;Fast Puls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Random Slow Strobe</w:t>
            </w:r>
          </w:p>
          <w:p>
            <w:pPr>
              <w:pStyle w:val="Normal"/>
              <w:rPr/>
            </w:pPr>
            <w:r>
              <w:rPr/>
              <w:t>Random Medium Strobe</w:t>
            </w:r>
          </w:p>
          <w:p>
            <w:pPr>
              <w:pStyle w:val="Normal"/>
              <w:rPr/>
            </w:pPr>
            <w:r>
              <w:rPr/>
              <w:t>Random Fast Strob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Open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l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2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2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3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6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4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8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5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71</w:t>
              <w:tab/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72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8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4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9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6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0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08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1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2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13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32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4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44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5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</w:rPr>
              <w:t>156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7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72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21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sz w:val="21"/>
                <w:szCs w:val="21"/>
              </w:rPr>
              <w:t>214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1+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1 + Color2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2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2 + Color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3 + Color4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4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4 + Color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5 + Color6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6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6 + 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W Rotation Slow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CW Rotation Fast---&gt;Slow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y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gen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ello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T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EXCLUDED</w:t>
            </w:r>
            <w:r>
              <w:rPr>
                <w:lang w:val="en-US" w:eastAsia="zh-CN"/>
              </w:rPr>
              <w:t>----&gt;</w:t>
            </w: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cro Col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RI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9---13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2---17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2---21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2---25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AX-----&gt;MIN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los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ls----&gt;Fast Puls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ls Fast Close----&gt;Fast Puls Fast Clos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low Puls Fast Open----&gt;Fast Puls Fast Open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pe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 Selec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20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2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3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4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5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8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6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111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12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3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38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6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64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8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9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22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sz w:val="21"/>
                <w:szCs w:val="21"/>
              </w:rPr>
              <w:t>223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2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4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1 Shake Slow---&gt;Fast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2 Shake Slow---&gt;Fast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3 Shake Slow---&gt;Fast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4 Shake Slow---&gt;Fast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5 Shake Slow---&gt;Fast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W Rotation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CW Rotation Fast---&gt;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obo1 Index Rotation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9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°----&gt;360°(FINE IN 13CH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 Rotating Slow---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Fast---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 Index Rotation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 Selec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20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2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3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4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 5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8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6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 xml:space="preserve">111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12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3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38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6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64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18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90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22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sz w:val="21"/>
                <w:szCs w:val="21"/>
              </w:rPr>
              <w:t>223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</w:rPr>
              <w:t>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2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4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1 Shake Slow---&gt;Fast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2 Shake Slow---&gt;Fast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3 Shake Slow---&gt;Fast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4 Shake Slow---&gt;Fast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Gobo5 Shake Slow---&gt;Fast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W Rotation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CW Rotation Fast---&gt;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obo2Index Rotation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19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°----&gt;360°(FINE IN 16CH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 Rotating Slow---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Fast---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 Index Rotation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ixed Gobo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---1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---1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---2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---2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---3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---4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---4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---7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---9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---10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7---12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3---13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9---15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5---17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1--- 21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4--- 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hit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5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6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1Shake Slow---&gt;-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2 Shake Slow---&gt;-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3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4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5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6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obo7 Shake Slow-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Rotation Slow---&gt;Fas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Fast---&gt;Slow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Anim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----13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4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hit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W Rotation Fast---&gt;Slow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CW Rotation Slow---&gt;Fast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ism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ismRotation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0---127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128---19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1---19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19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Position  0°--&gt;360°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CW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Rotation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Fast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 xml:space="preserve">---&gt;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lo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TOP</w:t>
            </w:r>
          </w:p>
          <w:p>
            <w:pPr>
              <w:pStyle w:val="Normal"/>
              <w:rPr/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CCW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Rotation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low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--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&gt;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Fast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is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D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/>
              <w:t>INSERT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rismRotation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0---127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128---19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1---194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19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Position  0°--&gt;360°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CW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Rotation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Fast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 xml:space="preserve">---&gt;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lo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</w:t>
            </w:r>
          </w:p>
          <w:p>
            <w:pPr>
              <w:pStyle w:val="Normal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TOP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CCW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Rotation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low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--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</w:rPr>
              <w:t>&gt;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Fast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cu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ocus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oo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oom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(X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N(X)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(Y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ILTE(Y) F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---25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/T SPEE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128</w:t>
            </w:r>
          </w:p>
          <w:p>
            <w:pPr>
              <w:pStyle w:val="Normal"/>
              <w:rPr/>
            </w:pPr>
            <w:r>
              <w:rPr/>
              <w:t>129---170</w:t>
            </w:r>
          </w:p>
          <w:p>
            <w:pPr>
              <w:pStyle w:val="Normal"/>
              <w:rPr/>
            </w:pPr>
            <w:r>
              <w:rPr/>
              <w:t>171---211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21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astest-------&gt;Slowest</w:t>
            </w:r>
          </w:p>
          <w:p>
            <w:pPr>
              <w:pStyle w:val="Normal"/>
              <w:rPr/>
            </w:pPr>
            <w:r>
              <w:rPr/>
              <w:t>SlowSpeed</w:t>
            </w:r>
            <w:r>
              <w:rPr>
                <w:lang w:val="en-US" w:eastAsia="zh-CN"/>
              </w:rPr>
              <w:t xml:space="preserve"> </w:t>
            </w:r>
            <w:r>
              <w:rPr/>
              <w:t>(1/3</w:t>
            </w:r>
            <w:r>
              <w:rPr>
                <w:lang w:val="en-US" w:eastAsia="zh-CN"/>
              </w:rPr>
              <w:t xml:space="preserve"> </w:t>
            </w:r>
            <w:r>
              <w:rPr/>
              <w:t>MaxSpeed)</w:t>
            </w:r>
          </w:p>
          <w:p>
            <w:pPr>
              <w:pStyle w:val="Normal"/>
              <w:rPr/>
            </w:pPr>
            <w:r>
              <w:rPr/>
              <w:t>MediumSpeed</w:t>
            </w:r>
            <w:r>
              <w:rPr>
                <w:lang w:val="en-US" w:eastAsia="zh-CN"/>
              </w:rPr>
              <w:t xml:space="preserve"> </w:t>
            </w:r>
            <w:r>
              <w:rPr/>
              <w:t>(1/2</w:t>
            </w:r>
            <w:r>
              <w:rPr>
                <w:lang w:val="en-US" w:eastAsia="zh-CN"/>
              </w:rPr>
              <w:t xml:space="preserve"> </w:t>
            </w:r>
            <w:r>
              <w:rPr/>
              <w:t>MaxSpe</w:t>
            </w:r>
            <w:r>
              <w:rPr>
                <w:lang w:val="en-US" w:eastAsia="zh-CN"/>
              </w:rPr>
              <w:t>e</w:t>
            </w:r>
            <w:r>
              <w:rPr/>
              <w:t>d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>Fast Speed (Fastest Speed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amp Contro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--32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3---64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5---96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7---128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9---160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61---193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94---225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26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ontro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---127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8---153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4---179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80---205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6---231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32---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Undefined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eset ALL( &gt; 3s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bright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7-03T07:20:16Z</dcterms:modified>
  <cp:revision>1</cp:revision>
  <dc:subject/>
  <dc:title>OA-1000W图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